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CAU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is a supplement to the disk "LCA.C" which was relea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, 1987. The original disk contained 9 programs written in "C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and display the evolution of linear cellular autom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programs represented a point in the evol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Fortran III offered during the past several semesters, and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d at the XVI Feria de Puebla, they also had a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 in an article in the December, 1986, issue of Byte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xplained how cellular automata could lead to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 mathematical 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nneth E. Perry, Abstract mathematical art, By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cember 1986, pages 181-19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9 programs in the LCAkr.C set ran through the range of 2, 3,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per cell, as well as interactions between first, secon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neighbors. The combinations (4,1) and (4,2) are probably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ful, but the binary first neighbor version (2,1) is more am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haustiv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in the new series are named LCAU to distinguish th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of the old se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ld series, In all cases except for (2,1), only totalistic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onsidered. Totalistic rules are those for which the tran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ly on the number of cells of different kinds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ghborhood, but not on their precise arrangement. More exactly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gets assigned an integer in the range 0 to k-1 as a weigh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transition being a function of the weighted sum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ghbors (including the evolving cell). The artistic effects a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ssigning colors to each of cell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use of totalistic rules serves to reduce the enor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ossible automata greatly, it excludes many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ilities arising from a more detailed specifi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olutionary rules. When k, the number of states per cell is sm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t too much which is possible in the way of design, bu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aches 4 or beyond some interesting constructions becom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A41.C in particular, contains enhanced rule and line editing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 experimentation with the design of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of the demonstrations in LCAU41.C show how the desig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. There is an example of a "binary counter'" which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glider gun together with bistable targets. In one state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rbs the glider and changes to the other state. In the secon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passes the glider, reverting to the first state. Thus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iders are lost to each target, whose state forms a binary 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carry is represented by the gliders which are allowed to p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emonstration shows how a bouncing glider may shuttl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bstacles - still lifes - drawing them ever closer together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glider is about to be crushed, the walls coalesce but the gl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s to one side, seeking new walls to conquer. Multiple glid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bout their business, competing for the wall if they lie on op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or hastening the squeeze if they lie on the sam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ird demonstration shows a slow glider propelled by an intre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der or gliders bouncing back and forth - a sort of Mexican ju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n. When a fast glider overtakes a slower glider, they coales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an even slower gli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urth demonstration shows gliders of two different velocit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set up a remote still life whose reaction t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ders gives it a life of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constructions can be used to generate interesting patter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lso serve theoretical ends as well. For example, the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s establish the existence of structures with both expon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ransients and exponentially long cycles. Since they st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cells to establish the basic components and their spac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till do not reach theoretical maxima; but they do li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actors of such maxi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k becomes larger still, universal Turing machin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, but this probably requires a k of at least 6 o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extensive addition which has been made to the programs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the series PROB.C, which can be invoked by typing "t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(the old totalistic rule number can still be util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"T"); in fact their inclusion more than doubles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These new programs permit a statistical surve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of the automaton. Originally they calculated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ies on the basis of ideas which go by the name of "mean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" whose results were plausible but not entirely convi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n two interesting articles have appeared [the secon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int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. John Wilbur, David J. Lipman and Shihab A. Shamma,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diction of local patterns in cellular automata, Phys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D 397-410 (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ard A. Gutowitz, Jonathan D. Victor and Bruce W. K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l structure theory for cellular automata, Physica 28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8-48 (198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ticles, from differing points of view, show how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ions between cells into account by calcul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ies of strings of cells. Rather than taking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ties as fundamental and deducing the prob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, the process is inverted; self consistent prob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trings (or blocks) of a certain length are found from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ies of individual cells are obtained by aver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culations of these articles have been included among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"t" submenu, so that probabilities derived from blocks of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6 can be compared with simpler estimates and with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ird feature of the new series is the incorporation of the de Bruij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s within the main program, together with a visual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rms of chords of a circle. It is still not possible to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ycles obtained back to the main program without copying th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and editing the initial line with the option "l". Limit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nd time severely restrict the lengths of periods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d. Although interesting gliders and cycles are foun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le range of the program, there are many others of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s which manifest themselves experimentally when the ev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un. It would be nice if the exhaustive analysis affor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Bruijn diagrams were feasible for the longer periods that show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, but they would really require a faster computer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and probably programs incorporating finer detai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contain a bare minimum of help facilities, in the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us of one type or another are presented at various sta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olution of the programs, and others are sometimes avail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a question mark, just as a slash will often clear por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nual consisting of the lecture notes for Fortran III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, for which chapters are planned describing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As is well known, the preparation of manuals always lag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of the programs which they are supposed to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till some interesting problems of presentation - rec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III is supposed to be dedicated to graphical techniqu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 of simple evolution is easily solved, since th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locity of the graphics controllers included as standard equim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BM PC's and clones is adequate. Unfortunately color moni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ntrollers are sometimes seen as premium equipment which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a given installation, so that a monochromatic rende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displays must be end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so, the speed and screen resolution which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generation of equipment is only marginally satisfactory,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fraction of the resolution of pen and ink plotter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ommonly available. Once statistics pertaining to the evol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a are to be presented, it is found that there are man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than are comfortable, which leads to the use of sh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surface representations, even stereographic views. I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ea that some interesting results can be obtained, but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hich whet one's appetite for the next generation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 the use of the de Bruijn diagram and the reduced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, even without their probabilistic versions, require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 of a complexity which quickly surpasses the capa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generation of graphical displays. Although the complex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iagrams increases exponentially - making even modest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permanently inaccessible; still, even moderately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equipment will permit an instructive display of the simp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menus vary slightly from program to program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onform to the following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Notice - The initial screen in all programs bea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a very short description of the program.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xperienced user is reading the screen, a random number genera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ing time, so that there will usually be a different display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 program is run, likewise a different sequence of random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itial lines. No effort has been made to see how much this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ng degenerates the performance of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- The main menu generally offers the following selec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 - edit the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 - edit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 -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 - graph the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 - generate a random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 - generate a random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- generate a spar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- edit a totalistic ru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 - display all stored rules in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nn - execute stored rule number 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@nn - execute totalistic rule number 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nn - execute 12 totalistic rules starting with number 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nn - execute Wolfram rule number nn (LCAU21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 - enter probabilistic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 - enter de Bruijn sub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ommands are present in different programs, but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zed because they are generally experimental. In futu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s they may be officially documented. Anyone persis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ire to use them at their own risk may discover them by stud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. For example, a Z will sometimes clear the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s, a dot will often execute a single generation of evolution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within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le Editing Menu - To edit a rule, either general or totalis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ay move the cursor and insert values for the cell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. Some programs have a more elaborate cursor, with ta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around, and the possibility of flagging values which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y using the random rule generator x (X overrides the fl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hese features are experimental, and may possibly be confir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versions of th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Editing Menu - Lines are edited by essentiall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that the rules are, but the long line of 320 cells is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into 8 lines 40 cells, to make movement across the lin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down arrows more rapid. LCAU41, which corresponds t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st automata for which rules may be designed to order, h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line editing options, all experimental, which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 the design. No doubt more will be added before the exis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of them is officially announ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abilistic submenu - By typing t one arrives at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implemented in the programs PROB.C, which will perform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analyses of their automata. The programs vary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umber of states, since they attempt to represent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ies as points within a simplex. For two states,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rivial, for three states the diagrams are planar and intere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our states the graphical capabilities of the screen are strain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ve and beyond some other representation would be requi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ic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- a priori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 - evolution of cells and 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 - 50 generation evolution of cells and 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- 50 feneration evolution of singl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- 200 generation evolution of singl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 - graph probabilities in stere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 - graph probabilities, show contours in si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- 1-block local structure theory it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- 2-block local structure theory it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- 3-block local structure theory it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- 4-block local structure theory it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- 5-block local structure theory it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 - 6-block local structure theory it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- select red-green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 select blue-cyan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 - show 16 lines of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-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- sh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rriage return - ex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5 or 6 may not be available if they require too much ti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t shows two-block probabilities for k=2 automata, and the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variants on s. For k=2, the commands x, y, z, w, v, i, and j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s for self-consistent 1-block probabilities for varying nu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s and numbers of it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 Bruijn submenu - There are two kinds of de Bruijn dia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omputed - those showing the counterimages of a uniform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ose which isolate strings satisfying a certain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 and periodicity. Letters are assigned to them consecu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combination of period and displacement varies widely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ing number of combinations possible.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,2,...</w:t>
        <w:tab/>
        <w:tab/>
        <w:t>generates a de Bruijn diagram of n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,b,c,...</w:t>
        <w:tab/>
        <w:t>shows cyclic counter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,B,C,...</w:t>
        <w:tab/>
        <w:t xml:space="preserve">shows all counter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letters</w:t>
        <w:tab/>
        <w:t xml:space="preserve">show (p,d) cy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,1</w:t>
        <w:tab/>
        <w:tab/>
        <w:t xml:space="preserve">selects the color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,/</w:t>
        <w:tab/>
        <w:tab/>
        <w:t>clears screen, show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 return 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information from the de Bruijn submenu will probably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pencil and paper, or the use of the screen dum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program lists all the links in the de Bruijn diagr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 diagram is generally too cluttered to use directly from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uld be redrawn. Usually the resulting diagram can b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ied, often it contains many redundant loops. Used casu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hows whether there will be many or few periods of a give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old V. M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